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jc w:val="center"/>
        <w:rPr/>
      </w:pPr>
      <w:r>
        <w:rPr>
          <w:b/>
          <w:bCs/>
          <w:sz w:val="28"/>
        </w:rPr>
        <w:t>第三届“闵恩泽奖学金”获奖学生名单</w:t>
      </w:r>
      <w:r>
        <w:rPr>
          <w:sz w:val="28"/>
        </w:rPr>
        <w:t>（</w:t>
      </w:r>
      <w:r>
        <w:rPr>
          <w:sz w:val="24"/>
        </w:rPr>
        <w:t>2006</w:t>
      </w:r>
      <w:r>
        <w:rPr>
          <w:sz w:val="24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北京师范大学成都实验中学</w:t>
      </w:r>
    </w:p>
    <w:p>
      <w:pPr>
        <w:pStyle w:val="Normal"/>
        <w:jc w:val="right"/>
        <w:rPr/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4458970" cy="776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776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  <w:gridCol w:w="4463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戴兰若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卿  瑞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叶  翔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  洁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闫雪娇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潘  季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勤葳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雯霏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朱忻悦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碧琴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郑  朦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杜儒成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  磊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莫茹胭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谭晶菁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  强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武  洁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江蒙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  依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杜念通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路璐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芙泉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罗  文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施  维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邰雨思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级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桂利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  红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420"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  欢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荣  嵘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611.55pt;mso-wrap-distance-left:9pt;mso-wrap-distance-right:9pt;mso-wrap-distance-top:0pt;mso-wrap-distance-bottom:0pt;margin-top:95.75pt;mso-position-vertical-relative:page;margin-left:6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  <w:gridCol w:w="4463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戴兰若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卿  瑞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叶  翔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  洁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闫雪娇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潘  季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勤葳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雯霏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朱忻悦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碧琴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郑  朦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杜儒成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  磊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莫茹胭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谭晶菁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  强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武  洁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江蒙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  依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杜念通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路璐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马芙泉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罗  文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施  维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邰雨思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级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桂利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  红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420"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  欢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荣  嵘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斌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59:00Z</dcterms:created>
  <dc:creator>jyc</dc:creator>
  <dc:description/>
  <cp:keywords/>
  <dc:language>en-US</dc:language>
  <cp:lastModifiedBy>liu</cp:lastModifiedBy>
  <dcterms:modified xsi:type="dcterms:W3CDTF">2007-01-10T02:59:00Z</dcterms:modified>
  <cp:revision>2</cp:revision>
  <dc:subject/>
  <dc:title>序</dc:title>
</cp:coreProperties>
</file>